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DME.TXT � File Download Counter (tm) Version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by Brandon M. Bach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mportant information that should be revie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or upgrading a copy of File Downloa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ST U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'HISTORY.DOC' for a list of new features in File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70 since your la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= in the FDC.CFG is now MAX-FILES=, and the parameter MAX-LIN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ded.  Please be aware of these crit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arameter TEXT= has been added to the FDC.CFG file. 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new FDC.CFG for examples on it's usage, and ed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will allow users to customize the "&lt;#&gt; times down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ust about anything they would per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un your prior version of FDC one last time just befo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sure the 'Last Run Date' pointers are not lost when upgr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C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odically delete your FDC.DAT file, it can grow to a larg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FDC if it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U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configured the FDC.CFG file to your need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File Download Counter with the /START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itialize FDC.  An example starting for the first ti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DC.EXE /START'.  After proper initialization the comm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DC' fo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documentation, File Download Counter can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mplicated for sophiscated custom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